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45"/>
        <w:rPr/>
      </w:pPr>
      <w:r>
        <w:rPr/>
        <w:t>Утверждаю</w:t>
      </w:r>
    </w:p>
    <w:p>
      <w:pPr>
        <w:pStyle w:val="Normal"/>
        <w:spacing w:lineRule="auto" w:line="360"/>
        <w:ind w:firstLine="5245"/>
        <w:rPr/>
      </w:pPr>
      <w:r>
        <w:rPr/>
        <w:t>Директор МБОУ «Средняя школа №33»</w:t>
      </w:r>
    </w:p>
    <w:p>
      <w:pPr>
        <w:pStyle w:val="Normal"/>
        <w:spacing w:lineRule="auto" w:line="360"/>
        <w:ind w:firstLine="5245"/>
        <w:rPr/>
      </w:pPr>
      <w:r>
        <w:rPr/>
        <w:t>____________</w:t>
      </w:r>
      <w:r>
        <w:rPr>
          <w:lang w:val="tt-RU"/>
        </w:rPr>
        <w:t>О</w:t>
      </w:r>
      <w:r>
        <w:rPr/>
        <w:t>.</w:t>
      </w:r>
      <w:r>
        <w:rPr>
          <w:lang w:val="tt-RU"/>
        </w:rPr>
        <w:t>А</w:t>
      </w:r>
      <w:r>
        <w:rPr/>
        <w:t xml:space="preserve">. </w:t>
      </w:r>
      <w:r>
        <w:rPr>
          <w:lang w:val="tt-RU"/>
        </w:rPr>
        <w:t>Силаичева</w:t>
      </w:r>
    </w:p>
    <w:p>
      <w:pPr>
        <w:pStyle w:val="Normal"/>
        <w:spacing w:lineRule="auto" w:line="360"/>
        <w:ind w:firstLine="5245"/>
        <w:rPr/>
      </w:pPr>
      <w:r>
        <w:rPr>
          <w:u w:val="single"/>
        </w:rPr>
        <w:t xml:space="preserve">«  28  » </w:t>
      </w:r>
      <w:r>
        <w:rPr>
          <w:u w:val="single"/>
          <w:lang w:val="tt-RU"/>
        </w:rPr>
        <w:t>августа</w:t>
      </w:r>
      <w:r>
        <w:rPr>
          <w:u w:val="single"/>
        </w:rPr>
        <w:t xml:space="preserve">  20</w:t>
      </w:r>
      <w:r>
        <w:rPr>
          <w:u w:val="single"/>
          <w:lang w:val="tt-RU"/>
        </w:rPr>
        <w:t>23</w:t>
      </w:r>
      <w:r>
        <w:rPr>
          <w:u w:val="single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–график мероприятий по подготовке  к государственной итого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ттестации  выпускников 9-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редняя школа№33» на 2023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6"/>
        <w:gridCol w:w="2091"/>
        <w:gridCol w:w="1489"/>
        <w:gridCol w:w="2048"/>
      </w:tblGrid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ные, распорядительные, отчетные и инструктивны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 исполнители и ответственные руководители</w:t>
            </w:r>
          </w:p>
        </w:tc>
      </w:tr>
      <w:tr>
        <w:trPr>
          <w:trHeight w:val="47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Заседание методического совета по вопросу анализа итоговой аттестации в формате ОГЭ, проблемного анализа результативности работы школы. Обсуждение плана организация методической работы в школе по вопросам подготовки к ГИА в 9 классах на 2023-2024 уч.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методического сов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;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Анализ результатов ГИА выпускников 9-х классов 2023 года, рассмотрение вопроса на заседании педагогического совета. Выработка основных направлений работы школы по подготовке к ГИА в 2023-2024 уч. году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едагогического сов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</w:t>
            </w:r>
          </w:p>
          <w:p>
            <w:pPr>
              <w:pStyle w:val="Normal"/>
              <w:jc w:val="both"/>
              <w:rPr/>
            </w:pPr>
            <w:r>
              <w:rPr/>
              <w:t>ЗД по УВР: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Утверждение плана-графика по подготовке и проведению ГИА в 2024 году. Назначение ответственного по школе  за организацию и подготовку проведения государственной итоговой аттестации в 2024 году 9 класс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У</w:t>
            </w:r>
          </w:p>
          <w:p>
            <w:pPr>
              <w:pStyle w:val="Normal"/>
              <w:jc w:val="both"/>
              <w:rPr/>
            </w:pPr>
            <w:r>
              <w:rPr/>
              <w:t>План-граф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Сентябрь 202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аичева О.А. 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Заседание методических объединений. </w:t>
            </w:r>
            <w:r>
              <w:rPr>
                <w:color w:val="000000"/>
              </w:rPr>
              <w:t>Проблемы подготовки обучающихся к независимой экспертизе качества обучения в  форме ОГЭ по учебному предмету.</w:t>
            </w:r>
            <w:r>
              <w:rPr>
                <w:sz w:val="22"/>
                <w:szCs w:val="22"/>
              </w:rPr>
              <w:t xml:space="preserve"> Организация подготовки к ГИ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Сентябрь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color w:val="000000"/>
              </w:rPr>
              <w:t>Составление и утверждение графика дополнительных занятий и консультаций подготовки выпускников 9 классов к ГИА по предмет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У</w:t>
            </w:r>
          </w:p>
          <w:p>
            <w:pPr>
              <w:pStyle w:val="Normal"/>
              <w:jc w:val="both"/>
              <w:rPr/>
            </w:pPr>
            <w:r>
              <w:rPr/>
              <w:t>График зан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Сентябрь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аичева О.А. 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седание школьных методических объединений по вопросу организации подготовки к ГИ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Сентябрь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 и утверждение рабочих программ  и календарно-тематических планов дополнительных занятий и подготовки к ГИА по предме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е программы и КТП </w:t>
            </w:r>
            <w:r>
              <w:rPr>
                <w:color w:val="000000"/>
              </w:rPr>
              <w:t>дополнительных занятий подготовки к ГИА по предме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Сентябрь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совет на тем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спользование ИКТ-технологий в образовательном процессе, как средство эффективности деятельности по подготовке к ГИА 2024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комство с  нормативно-правовыми документами, регламентирующими деятельность администрации школы, учителей и учащихся по проведению ГИ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едагогического сов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Формирование банка данных выпускников 9 классов для проведения государственной итоговой аттестации в форме ОГЭ, ГВЭ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О и Н РФ, РТ и управления образования и по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База данных в 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сентябрь 2023 -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февраль 202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 9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color w:val="000000"/>
              </w:rPr>
              <w:t>Прием и регистрация заявлений на прохождение государственной итоговой аттестации по образовательным программам основного общего образования в 2024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МО и Н РТ и управления образования и по делам молодежи.</w:t>
            </w:r>
          </w:p>
          <w:p>
            <w:pPr>
              <w:pStyle w:val="Normal"/>
              <w:jc w:val="both"/>
              <w:rPr/>
            </w:pPr>
            <w:r>
              <w:rPr/>
              <w:t>Бланки заяв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color w:val="000000"/>
              </w:rPr>
              <w:t>Декабрь  2023 -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 9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Формирование банка данных педагогов-организаторов ГИ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МО и Н РТ и управления образования и по делам молодеж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 База данных в 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Март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color w:val="000000"/>
              </w:rPr>
              <w:t>Формирование списка общественных наблюдателей на ОГЭ, ЕГЭ заполнение удостовер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исок общественных наблюдателей в У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9 кл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Корректировка банка данных выпускников 9 классов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 МО и Н 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Март -апре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Создание банка данных нормативно-правовых и регламентирующих документов подготовки и проведения ГИ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МО и Н РФ, РТ и управления образования и по делам молоде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Организация и проведение дополнительных занятий и консультаций по подготовке к ГИ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готовки к ГИА учителя-предметника:</w:t>
            </w:r>
          </w:p>
          <w:p>
            <w:pPr>
              <w:pStyle w:val="Normal"/>
              <w:rPr/>
            </w:pPr>
            <w:r>
              <w:rPr/>
              <w:t>Программа и КТП доп. занятий,</w:t>
            </w:r>
          </w:p>
          <w:p>
            <w:pPr>
              <w:pStyle w:val="Normal"/>
              <w:rPr/>
            </w:pPr>
            <w:r>
              <w:rPr/>
              <w:t>КИМы, Демоверсии, спецификации, кодификаторы, учебная литература, Журнал посещения доп. занятий подготовки к ГИА, Индивидуальная карта учащегося, отчетная документация по мониторинку диагностических тестир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дагогический совет по допуску выпускников в государственной итоговой аттес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едагогического сов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аичева О.А. 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1.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</w:rPr>
              <w:t>по результатам проведения ГИА</w:t>
            </w:r>
            <w:r>
              <w:rPr>
                <w:sz w:val="22"/>
              </w:rPr>
              <w:t xml:space="preserve"> «</w:t>
            </w:r>
            <w:r>
              <w:rPr>
                <w:color w:val="000000"/>
              </w:rPr>
              <w:t xml:space="preserve">Об окончании обучающимися 9-х классов основной школы» с целью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твердить кандидатуры на получение аттестатов, свидетельств, похвальных листов, грам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анализировать положительные и отрицательные моменты итоговой аттестаци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color w:val="000000"/>
              </w:rPr>
              <w:t>3.Обозначить цели и задачи подготовки к аттестации учащихся 9 классов на следующий 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едагогического сов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Июнь - Ию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инина Н.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FontStyle30"/>
                <w:bCs w:val="false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Мероприятия по методическому сопровождению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итоговой аттестации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Заседание методического совета по вопросу подготовки к педагогическому совету по теме «Совершенствование профессиональных компетенций учителя как  ключевое условие эффективности подготовки учащихся к ОГЭ 2024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Методического сов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ктябрь 20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;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Каюмова Г.Р.</w:t>
            </w:r>
          </w:p>
          <w:p>
            <w:pPr>
              <w:pStyle w:val="Normal"/>
              <w:jc w:val="both"/>
              <w:rPr/>
            </w:pPr>
            <w:r>
              <w:rPr/>
              <w:t>Берсенева Н.М.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Работа постоянно действующей РИП. </w:t>
            </w:r>
            <w:r>
              <w:rPr>
                <w:color w:val="000000"/>
              </w:rPr>
              <w:t>Региональный  семинар – практикум для учителей русского  языка и литературы по теме «Осуществление образовательной деятельности по русскому языку и литературе в соответствии с подготовкой к ГИ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методической работы школы</w:t>
            </w:r>
          </w:p>
          <w:p>
            <w:pPr>
              <w:pStyle w:val="Normal"/>
              <w:jc w:val="both"/>
              <w:rPr/>
            </w:pPr>
            <w:r>
              <w:rPr/>
              <w:t>Приказ О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Направление учителей на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курсы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курсы подготовки тьютор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курсы подготовки экспер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курсы подготовки организаторов и дежурных ПП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МО и Н РТ и управления образования и по делам молодеж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ИМЦ»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Участие учителей в семинарах-  практикумах для учителей- предметников по подготовке выполнения тестовых работ ГИА в 9 класс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БУ «ИМЦ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МБУ «ИМЦ»</w:t>
            </w:r>
          </w:p>
          <w:p>
            <w:pPr>
              <w:pStyle w:val="Normal"/>
              <w:rPr/>
            </w:pPr>
            <w:r>
              <w:rPr/>
              <w:t>Эксперты по предметам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Участие учителей в информационно-методическом совещании для учителей-предметников «Государственная итоговая аттестация выпускников 9 классов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МБУ «ИМЦ»</w:t>
            </w:r>
          </w:p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МБУ «ИМЦ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МБУ «ИМ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.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Семинар для ответственных за формирование базы данных выпускников 9 класс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БУ «ИМЦ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Декабрь 2023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МБУ «ИМЦ»</w:t>
            </w:r>
          </w:p>
          <w:p>
            <w:pPr>
              <w:pStyle w:val="Normal"/>
              <w:jc w:val="both"/>
              <w:rPr/>
            </w:pPr>
            <w:r>
              <w:rPr/>
              <w:t>Вылегжанина И.В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.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Консультация для педагогов – психологов: «Организация психологической работы по подготовке учащихся к ГИА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БУ «ИМЦ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Япае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ИМЦ»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.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ых методических объединений по вопросам </w:t>
            </w:r>
            <w:r>
              <w:rPr>
                <w:color w:val="000000"/>
              </w:rPr>
              <w:t>методической обеспеченности процесса подготовки обучающихся к независимой экспертизе качества обучения в  форме ОГЭ, ГВЭ по всем предмет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. год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Мероприятия по информированию о проведении ОГЭ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/>
            </w:pPr>
            <w:r>
              <w:rPr>
                <w:color w:val="000000"/>
              </w:rPr>
              <w:t>Размещение информации на сайте школ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ое сопровождении ГИА </w:t>
            </w:r>
          </w:p>
          <w:p>
            <w:pPr>
              <w:pStyle w:val="Normal"/>
              <w:jc w:val="both"/>
              <w:rPr/>
            </w:pPr>
            <w:r>
              <w:rPr/>
              <w:t>Приказы МО и Н РТ и управления образования и по делам молодеж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В течение уч. год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 школьном стенде «Готовимся к ГИА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Организация консультации для выпускников и их род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дивидуальных бесед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В течение уч. год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;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/>
              <w:t>Информирование участников ОГЭ и их родителей (законных представителей) с Порядком проведения ГИА и о внесении изменений в Порядок проведения ГИА по образовательным программам основного общего образования в 2024 году:</w:t>
            </w:r>
          </w:p>
          <w:p>
            <w:pPr>
              <w:pStyle w:val="Style101"/>
              <w:widowControl/>
              <w:spacing w:lineRule="auto" w:line="240"/>
              <w:ind w:right="125" w:hanging="0"/>
              <w:jc w:val="both"/>
              <w:rPr/>
            </w:pPr>
            <w:r>
              <w:rPr/>
              <w:t>классные и родительские собр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sz w:val="24"/>
                <w:szCs w:val="24"/>
              </w:rPr>
            </w:pPr>
            <w:r>
              <w:rPr/>
              <w:t>Протоколы родительских собраний и</w:t>
            </w:r>
          </w:p>
          <w:p>
            <w:pPr>
              <w:pStyle w:val="Normal"/>
              <w:jc w:val="both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 заседания ученического коллекти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Сентябрь, ноябрь 2023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Январь, март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знакомление выпускников и их родителей с нормативными  и распорядительными документами МО и Н РФ и МО и Н 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ое сопровождении ГИА </w:t>
            </w:r>
          </w:p>
          <w:p>
            <w:pPr>
              <w:pStyle w:val="Normal"/>
              <w:jc w:val="both"/>
              <w:rPr/>
            </w:pPr>
            <w:r>
              <w:rPr/>
              <w:t>Приказы МО и Н РТ и управления образования и по делам молоде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;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9 кл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3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Информирование  выпускников и их родителей о результатах диагностических тестирований учащихся в формате ОГЭ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протокола родительского собр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Март 202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3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Подготовительная работа учителей-предметников, классных руководителей с учащимися по заполнению бланков отв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ответов для экзаме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Октябрь - ма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2023-202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, классные руководители 9 кл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3.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395" w:leader="none"/>
                <w:tab w:val="left" w:pos="3429" w:leader="none"/>
              </w:tabs>
              <w:spacing w:lineRule="auto" w:line="24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Оформление тематических стендов по подготовке к государственной итоговой аттестации в рекреациях и предметных кабинетах с правилами участия выпускников в ОГЭ, общими сведениями о структуре экзаменационной работы, типах заданий, продолжительности работы, общими сведениями о критериях оценивания работы, демонстрационными вариантами заданий 2024 года, образцами бланков отв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стен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В течение уч.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, классные руководители 9 кл.</w:t>
            </w:r>
          </w:p>
        </w:tc>
      </w:tr>
      <w:tr>
        <w:trPr>
          <w:trHeight w:val="40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Психолого-педагогическое сопровождение подготовки к  ГИА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координирование взаимодействия семьи и школы. Психологическое консультирование родителей детей «группы риска» и опекаемых дете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психологической службы школы.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психологической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ы 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ого сопровождения по 9-м класса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В течение уч. год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школы </w:t>
            </w:r>
          </w:p>
          <w:p>
            <w:pPr>
              <w:pStyle w:val="Normal"/>
              <w:jc w:val="both"/>
              <w:rPr/>
            </w:pPr>
            <w:r>
              <w:rPr/>
              <w:t>Япаева О.Ю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онно-развивающая работа с неуспевающими учащимися. Диагностика учащихся «группы риска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в 9 кл. по итогам психологической диагностик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4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личностных особенностей обучающихся 9 классо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Ноябрь 202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4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 классах «Как подготовиться и сдать экзамены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Январь 202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4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одительских собраниях «Психолого-педагогическая подготовка учащихся к экзаменам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202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4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дэкзаменационного стресса с учетом индивидуальных особенностей учащихся (диагностика тревожности, проведение аутотренингов, индивидуальные консультации «Приемы снятия психоэмоционального напряжения и совладения с экзаменационной тревожностью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Внутриучрежденческий контроль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роведение внутришкольных  пробных диагностических тестирований в формате ОГЭ. Мониторинг учебных результатов выпускников 9 классов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езультатов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Справка по итогам тестирова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В течении уч. года (по графику проведения административных и диагностических к.р., промежуточной аттестации, репетиционного тестирования по предметам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;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метник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5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Мониторинг реализации содержания образования в соответствии с ФК ГО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ы по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5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color w:val="000000"/>
              </w:rPr>
              <w:t>Анализ текущей успеваемости обучающихся в 9-х классах; выявление учащихся «группы риска», претендентов на аттестат с отличием.</w:t>
            </w:r>
            <w:r>
              <w:rPr/>
              <w:t xml:space="preserve"> Выявление личных пробелов учащихся в знаниях, работа с отстающими учащимися по индивидуальному плану ликвидации пробелов знаний по предмету. Дополнительная работа с учащимися, мотивированными на высокий результат ГИ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учеников по предметам Ведомость успеваемости.</w:t>
            </w:r>
          </w:p>
          <w:p>
            <w:pPr>
              <w:pStyle w:val="Normal"/>
              <w:jc w:val="both"/>
              <w:rPr/>
            </w:pPr>
            <w:r>
              <w:rPr/>
              <w:t>Карты индивидуальных достижений учеников по предме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;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е руководители 9 кл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5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тическая </w:t>
            </w:r>
            <w:r>
              <w:rPr>
                <w:bCs/>
                <w:color w:val="000000"/>
              </w:rPr>
              <w:t>проверка работы учителей предметников по подготовке к государственной итоговой аттестации выпускников 9 классов</w:t>
            </w:r>
            <w:r>
              <w:rPr>
                <w:color w:val="000000"/>
              </w:rPr>
              <w:t xml:space="preserve"> (Посещение уроков в 9 классах, изучение УМК учителей-предметников, отчетной документации  по подготовке уч-ся к ГИ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учителю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и анализ  эффективности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справка по итогам проверки</w:t>
            </w:r>
          </w:p>
          <w:p>
            <w:pPr>
              <w:pStyle w:val="Normal"/>
              <w:jc w:val="both"/>
              <w:rPr/>
            </w:pPr>
            <w:r>
              <w:rPr/>
              <w:t>Приказ О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Ноябрь -декабрь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Февраль -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;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метник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40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Контроль по проведению пробных экзаменов, ОГЭ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6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Пробные экзамены по материалам  ГИА – 9 класс на добровольной и коммерческой основе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Организация  участия в городском диагностическом тестировании, сопровождения и явки выпускников на ПП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Согласно плану МО и Н РТ, УО и Д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Ноябрь 2023 -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февраль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6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пробных диагностических тестирований  по предмету в формате ОГ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 по итогам проведения диагностического тест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1"/>
                <w:sz w:val="24"/>
                <w:szCs w:val="24"/>
              </w:rPr>
              <w:t>Ноябрь 2023 - февраль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ина Н.Ю.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ководители ШМО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6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е на педагогическом совещании по теме «Анализ уровня подготовленности учащихся МБОУ «СОШ №33» к ГИА в 2024 году по результатам диагностических тестировани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едагогического совещ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Март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6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Проведение мониторинга ГИА – 9 класс  по предмет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Аналитические справки по итогам ОГЭ по предметам, 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Май -июнь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линина Н.Ю., 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4"/>
              </w:rPr>
            </w:pPr>
            <w:r>
              <w:rPr/>
              <w:t>руководители ШМО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6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Проведение ГИА в 9 классах по расписанию, утвержденному МО и Н РФ и МО и Н РТ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 досрочное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 в мае- июне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- в дополнительные срок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Организация сопровождения и явки выпускников на ПП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Приказ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управления образования и по делам молоде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Май -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сентябрь 202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4"/>
              </w:rPr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Руководители ППЭ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6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и формирование отчетов о результатах мониторинга  ГИА – 9 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Отчет о результатах мониторинг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юнь -июль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4"/>
              </w:rPr>
            </w:pPr>
            <w:r>
              <w:rPr/>
              <w:t>Калинина Н.Ю.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6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88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Информирование участников ОГЭ о результатах. </w:t>
            </w:r>
          </w:p>
          <w:p>
            <w:pPr>
              <w:pStyle w:val="Style101"/>
              <w:widowControl/>
              <w:spacing w:lineRule="auto" w:line="240"/>
              <w:ind w:right="288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Принятие апелляций о несогласии с выставленными баллами, сбор заявлений и сдача их в конфликтную комисс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Протоколы с результатами ГИ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Май -июнь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</w:t>
            </w:r>
          </w:p>
          <w:p>
            <w:pPr>
              <w:pStyle w:val="Normal"/>
              <w:jc w:val="both"/>
              <w:rPr/>
            </w:pPr>
            <w:r>
              <w:rPr/>
              <w:t>ЗД по УВР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4"/>
              </w:rPr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6.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74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Контроль оформления и хранения школьной документации по итогам проведения государственной итоговой аттестации 2023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школы, сводные ведомости, аттестаты, личные дела учащихся, протоколы итоговой аттестации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Май -июнь 2024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илаичева О.А.;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алинина Н.Ю.</w:t>
            </w:r>
          </w:p>
          <w:p>
            <w:pPr>
              <w:pStyle w:val="Normal"/>
              <w:jc w:val="both"/>
              <w:rPr/>
            </w:pPr>
            <w:r>
              <w:rPr/>
              <w:t>Урманчеева С.А.</w:t>
            </w:r>
          </w:p>
          <w:p>
            <w:pPr>
              <w:pStyle w:val="Normal"/>
              <w:jc w:val="both"/>
              <w:rPr/>
            </w:pPr>
            <w:r>
              <w:rPr/>
              <w:t>Каюмова Г.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 9 к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17:00Z</dcterms:created>
  <dc:creator>User</dc:creator>
  <dc:description/>
  <cp:keywords/>
  <dc:language>en-US</dc:language>
  <cp:lastModifiedBy>Калинина Наталья</cp:lastModifiedBy>
  <cp:lastPrinted>2023-07-28T13:57:00Z</cp:lastPrinted>
  <dcterms:modified xsi:type="dcterms:W3CDTF">2023-10-16T22:17:00Z</dcterms:modified>
  <cp:revision>2</cp:revision>
  <dc:subject/>
  <dc:title>План-график</dc:title>
</cp:coreProperties>
</file>